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665" cy="9337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 xml:space="preserve"> </w:t>
      </w:r>
    </w:p>
    <w:tbl>
      <w:tblPr>
        <w:tblW w:w="10295" w:type="dxa"/>
        <w:jc w:val="left"/>
        <w:tblInd w:w="-2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0"/>
        <w:gridCol w:w="4060"/>
        <w:gridCol w:w="1931"/>
        <w:gridCol w:w="1649"/>
        <w:gridCol w:w="1895"/>
      </w:tblGrid>
      <w:tr>
        <w:trPr>
          <w:trHeight w:val="45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029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1 Профилактические мероприятия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метрическое исследование ученического коллектива.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эмоционального состояния и личностных особенностей у подростков для профилактики суицидального поведения.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 классных руководителей, законных представителей.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11 классы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ВР 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даптации.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.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5 классы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ВР Классные руководители 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часы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научиться жить без драки» (1-4 кл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– уникальная и неповторимая личность» (5-6 кл, цель: формирование позитивного отношения к другим людям (толерантнос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работа в кризисных ситуациях: 8-10 классы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кажи мне обо мне» (7-8 классы, Подростки ХХI в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есс в жизни человека. Способы борьбы со стрессом» (9- 11 класс)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 классы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й мини-тренинг «Сердце» (1 класс; цель: снятие тревоги первых дней и месяцев школьной жизни, смягчение процесса адаптации).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ве планеты» для учащихся 5-х классов (цель: обучение позитивному восприятию себя и другого человека).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ы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поддержка выпускников в период подготовки к ОГЭ, ЕГЭ.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.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классы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ВР 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телефона доверия.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.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60" w:hRule="atLeast"/>
        </w:trPr>
        <w:tc>
          <w:tcPr>
            <w:tcW w:w="1029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.</w:t>
            </w:r>
          </w:p>
        </w:tc>
      </w:tr>
      <w:tr>
        <w:trPr>
          <w:trHeight w:val="60" w:hRule="atLeast"/>
        </w:trPr>
        <w:tc>
          <w:tcPr>
            <w:tcW w:w="1029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1 Профилактические мероприятия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ростковый возраст и его особенности» - 5-8  класс «Преодоление стресса в экзаменационный период» 9,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 классных руков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нные представител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  консультаций по вопросам оказания социальной, правовой, медицинской помощи для нуждающихся семей.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по запросу 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учащихся «группы риска»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 данной категории по месту жительства с целью обследования социально-бытовых условий проживания.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.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учащихся «группы риска»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5:00Z</dcterms:created>
  <dc:creator>qwertycelena2@outlook.com</dc:creator>
  <dc:description/>
  <dc:language>en-US</dc:language>
  <cp:lastModifiedBy/>
  <cp:lastPrinted>2024-09-20T06:05:00Z</cp:lastPrinted>
  <dcterms:modified xsi:type="dcterms:W3CDTF">2024-10-10T15:4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